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Arial" w:ascii="Arial" w:hAnsi="Arial"/>
          <w:sz w:val="15"/>
          <w:szCs w:val="15"/>
        </w:rPr>
        <w:t xml:space="preserve">Cygany-boisko 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15"/>
        </w:rPr>
        <w:t>Załącznik nr 3</w:t>
      </w:r>
    </w:p>
    <w:p>
      <w:pPr>
        <w:pStyle w:val="NormalnyWeb"/>
        <w:jc w:val="center"/>
        <w:rPr/>
      </w:pPr>
      <w:r>
        <w:rPr/>
        <w:t>KSIĄŻKA PRZEDMIARÓW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907"/>
        <w:gridCol w:w="5171"/>
        <w:gridCol w:w="726"/>
        <w:gridCol w:w="907"/>
        <w:gridCol w:w="817"/>
      </w:tblGrid>
      <w:tr>
        <w:trPr>
          <w:tblHeader w:val="true"/>
        </w:trPr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907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OBOTY BUDOWLANE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85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IWELACJA TERENU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26-01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*24+15*3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6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36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206-01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óz humusu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6*0.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.6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3.6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202-03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.koparkami przedsiębiernymi o poj łyżki 0.40 m3 w gr.kat.IV z transp.urobku samochod.samowyładowczymi na odległość do 1 km Wykop i odw óz nadmiaru gruntu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*10*0.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2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85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OISKO WIELOFUNKCYJNE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NR 6 0104-01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y odsączające zagęszczane mechanicznie o gr.10 c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*44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6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6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NR 6 0113-01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wa dolna podbudowy z kruszyw łamanych gr. 15 c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6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6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6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14-07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 kruszywa łamanego - warstwa górna o grub.po zagęszcz. 8 c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6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6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6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14-08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 kruszywa łamanego - warstwa górna - za każdy dalszy 1 cm grub.po zagęszcz. zMNIEJSZENIE DO GRUBOŚCI 5 C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056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1056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1056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SNR 6 0404-03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zeża betonowe o wymiarach 30x8 cm na podsypce piaskowej, spoiny wypełnione piaskie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*2+24*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6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alkulacja własna 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boiska ze sztucznej trawy typu Smash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6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6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6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3 0308-03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fundamentów betonowych pod słupki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5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RKING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NR 6 0104-01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y odsączające zagęszczane mechanicznie o gr.10 c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.5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.5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45.5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14-07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 kruszywa łamanego - warstwa górna o grub.po zagęszcz. 8 c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*13.5+20*8.5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.5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45.5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14-08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 kruszywa łamanego - warstwa górna - za każdy dalszy 1 cm grub.po zagęszcz. Krotność = 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.5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.5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45.5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NR 6 0403-03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wężniki betonowe wystające o wymiarach 15x30 cm z wykonaniem ław betonowych na podsypce cementowo-piaskowej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+22+13.5+13+13.5+9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1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85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RODZENIE BOISKA I TERENU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1801-02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koły betonowe 0.2x0.3 m 0.2x0.8 m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+38+33.5+60+33.5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9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1803-02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rodzenie z siatki wys. 4,0 m na słupkach stalowych 60mm z rur o rozstawie 2.0 m obsadzonych w cokole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*2+24*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6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1808-02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rota z furtkami wys. 1.6 m szer. wrót 3 m i furtki 1 m z siatki w ramach stalowych na gotowych słupkach bez pasa dolnego z blachy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852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YPOSAŻENIE SPORTOWE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ulacja własna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 i montaż - kosze stojące z tablicą do koszykówki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ulacja własna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i montaz komplet do siatkówki , siatka z antenką słupki 120 x1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ulacja własna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 komplet do bambingtona , siatka ,słupki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ulacja własna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 komplet do tenisa , siatka ,słupki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ulacja własna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 -stanowisko wolnostojace do siatkówki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ulacja własna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 -stanowisko wolnostojace do tenisa i bambingtona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ulacja własna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 - bramki do piłki ręcznej wraz z siatką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ulacja własna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 - komplet do tenisa /rakiety szt 4 piłki 20/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ulacja własna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 - piłka do koszykówki rozmiar 7/skóra/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ulacja własna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 - piłka do koszykówki rozmiar 7/syntetyk/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ulacja własna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 - piłka do siatkówki rozmiar 5/skóra/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ulacja własna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 - piłka do siatkówki rozmiar 5/szkoleniowa ,syntetyk/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5.1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ulacja własna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 - piłka do piłki ręcznej rozmiar 3 , 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02:00Z</dcterms:created>
  <dc:creator>Andrzej Kołomycew</dc:creator>
  <dc:description/>
  <dc:language>en-US</dc:language>
  <cp:lastModifiedBy>Andrzej Kołomycew</cp:lastModifiedBy>
  <dcterms:modified xsi:type="dcterms:W3CDTF">2006-10-30T13:11:00Z</dcterms:modified>
  <cp:revision>2</cp:revision>
  <dc:subject/>
  <dc:title>Cygany-boisko</dc:title>
</cp:coreProperties>
</file>